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429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گ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گ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تشخيص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مراق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هاد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ميدع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عاد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B Dava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72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ينوسي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جن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يد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د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407086672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0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0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زي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داد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38.3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تشخيص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مراق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هاد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ميدع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عاد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Dava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 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يد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د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407086672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0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خي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ي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اد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4505" cy="855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4505" cy="855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018" w:type="dxa"/>
                                  <w:jc w:val="left"/>
                                  <w:tblInd w:w="975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82"/>
                                  <w:gridCol w:w="65"/>
                                  <w:gridCol w:w="354"/>
                                  <w:gridCol w:w="65"/>
                                  <w:gridCol w:w="252"/>
                                </w:tblGrid>
                                <w:tr>
                                  <w:trPr/>
                                  <w:tc>
                                    <w:tcPr>
                                      <w:tcW w:w="28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٢٣٠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1/09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018" w:type="dxa"/>
                            <w:jc w:val="left"/>
                            <w:tblInd w:w="975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2"/>
                            <w:gridCol w:w="65"/>
                            <w:gridCol w:w="354"/>
                            <w:gridCol w:w="65"/>
                            <w:gridCol w:w="252"/>
                          </w:tblGrid>
                          <w:tr>
                            <w:trPr/>
                            <w:tc>
                              <w:tcPr>
                                <w:tcW w:w="2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٢٣٠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1/09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4:00Z</dcterms:created>
  <dc:creator>Mehrdad kiani</dc:creator>
  <dc:description/>
  <cp:keywords/>
  <dc:language>en-US</dc:language>
  <cp:lastModifiedBy>miskhosravi</cp:lastModifiedBy>
  <cp:lastPrinted>2025-05-06T11:13:00Z</cp:lastPrinted>
  <dcterms:modified xsi:type="dcterms:W3CDTF">2025-05-06T07:44:00Z</dcterms:modified>
  <cp:revision>2</cp:revision>
  <dc:subject/>
  <dc:title/>
</cp:coreProperties>
</file>